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f" o:allowincell="f" style="position:absolute;margin-left:0pt;margin-top:-18.05pt;width:323.95pt;height:17.95pt;mso-wrap-style:none;v-text-anchor:middle;mso-position-vertical:top" type="_x0000_t136">
            <v:path textpathok="t"/>
            <v:textpath on="t" fitshape="t" string="慈善基金會因公殉職警消人員慰撫金作業" style="font-family:&quot;標楷體&quot;;font-size:18pt"/>
            <v:fill o:detectmouseclick="t" type="solid" color2="#ffff7f"/>
            <v:stroke color="#3465a4" joinstyle="round" endcap="flat"/>
            <v:shadow on="t" obscured="f" color="#b2b2b2"/>
            <w10:wrap type="square"/>
          </v:shape>
        </w:pict>
      </w:r>
      <w:r>
        <w:rPr>
          <w:b/>
          <w:sz w:val="36"/>
          <w:szCs w:val="36"/>
        </w:rPr>
        <w:pict>
          <v:shape id="shape_0" fillcolor="navy" stroked="f" o:allowincell="f" style="position:absolute;margin-left:0pt;margin-top:-18.05pt;width:53.95pt;height:17.95pt;mso-wrap-style:none;v-text-anchor:middle;mso-position-vertical:top" type="_x0000_t136">
            <v:path textpathok="t"/>
            <v:textpath on="t" fitshape="t" string="流程圖" style="font-family:&quot;標楷體&quot;;font-size:18pt"/>
            <v:fill o:detectmouseclick="t" type="solid" color2="#ffff7f"/>
            <v:stroke color="#3465a4" joinstyle="round" endcap="flat"/>
            <v:shadow on="t" obscured="f" color="#b2b2b2"/>
            <w10:wrap type="square"/>
          </v:shape>
        </w:pict>
      </w: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9257030" cy="54857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7040" cy="5485680"/>
                          <a:chOff x="0" y="0"/>
                          <a:chExt cx="9257040" cy="548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5704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70960"/>
                            <a:ext cx="2400480" cy="13708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公關廣宣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簽文(經辦)---經理---協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慈善 副執行長核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619200"/>
                            <a:ext cx="2400480" cy="148644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發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內政部警政署(人事室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內政部消防署(人事室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＊續辦警消人員慰撫金一年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Arial"/>
                                  <w:color w:val="auto"/>
                                  <w:lang w:val="en-US" w:eastAsia="zh-TW" w:bidi="ar-SA"/>
                                </w:rPr>
                                <w:t xml:space="preserve"> 慰撫因公殉職消人員暫行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Arial"/>
                                  <w:color w:val="auto"/>
                                  <w:lang w:val="en-US" w:eastAsia="zh-TW" w:bidi="ar-SA"/>
                                </w:rPr>
                                <w:t xml:space="preserve"> 法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028160"/>
                            <a:ext cx="802080" cy="456480"/>
                          </a:xfrm>
                          <a:custGeom>
                            <a:avLst/>
                            <a:gdLst>
                              <a:gd name="textAreaLeft" fmla="*/ 70920 w 454680"/>
                              <a:gd name="textAreaRight" fmla="*/ 398160 w 454680"/>
                              <a:gd name="textAreaTop" fmla="*/ 64800 h 258840"/>
                              <a:gd name="textAreaBottom" fmla="*/ 194400 h 25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1040" y="570960"/>
                            <a:ext cx="2286000" cy="15346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警政署、消防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依警消暫行辦行規定符合申請慰撫金者，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Arial"/>
                                  <w:color w:val="auto"/>
                                  <w:lang w:val="en-US" w:eastAsia="zh-TW" w:bidi="ar-SA"/>
                                </w:rPr>
                                <w:t>由內政部警政署或消防署檢附記載事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發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公函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至慈善基金會，申請慰撫金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57360" y="1028160"/>
                            <a:ext cx="800640" cy="456480"/>
                          </a:xfrm>
                          <a:custGeom>
                            <a:avLst/>
                            <a:gdLst>
                              <a:gd name="textAreaLeft" fmla="*/ 70920 w 453960"/>
                              <a:gd name="textAreaRight" fmla="*/ 397440 w 453960"/>
                              <a:gd name="textAreaTop" fmla="*/ 64800 h 258840"/>
                              <a:gd name="textAreaBottom" fmla="*/ 194400 h 25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5520" y="2971080"/>
                            <a:ext cx="2286000" cy="173412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公關廣宣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依公函內容及附件審核是否符合暫行辦法之申請資格。 2.會辦至決策層級。3.借支(會計課)及回函至警政署、消政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6000120" y="3542040"/>
                            <a:ext cx="799560" cy="456480"/>
                          </a:xfrm>
                          <a:custGeom>
                            <a:avLst/>
                            <a:gdLst>
                              <a:gd name="textAreaLeft" fmla="*/ 70560 w 453240"/>
                              <a:gd name="textAreaRight" fmla="*/ 396720 w 453240"/>
                              <a:gd name="textAreaTop" fmla="*/ 64800 h 258840"/>
                              <a:gd name="textAreaBottom" fmla="*/ 194400 h 25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040" y="3019320"/>
                            <a:ext cx="2284560" cy="148536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後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追踪收據，送交會計核帳留存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整理全年度申請資料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製作表格歸檔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7714800" y="2341800"/>
                            <a:ext cx="797040" cy="455760"/>
                          </a:xfrm>
                          <a:custGeom>
                            <a:avLst/>
                            <a:gdLst>
                              <a:gd name="textAreaLeft" fmla="*/ 70560 w 451800"/>
                              <a:gd name="textAreaRight" fmla="*/ 395640 w 451800"/>
                              <a:gd name="textAreaTop" fmla="*/ 64440 h 258480"/>
                              <a:gd name="textAreaBottom" fmla="*/ 194040 h 25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8.9pt;height:431.95pt" coordorigin="0,0" coordsize="14578,8639">
                <v:rect id="shape_0" stroked="f" o:allowincell="f" style="position:absolute;left:0;top:0;width:14577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#ffff99" stroked="t" o:allowincell="f" style="position:absolute;left:0;top:899;width:3779;height:2158;mso-wrap-style:square;v-text-anchor:top;mso-position-horizontal-relative:char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公關廣宣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簽文(經辦)---經理---協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慈善 副執行長核准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shape>
                <v:shape id="shape_0" fillcolor="#ffff99" stroked="t" o:allowincell="f" style="position:absolute;left:5580;top:975;width:3779;height:2340;mso-wrap-style:square;v-text-anchor:top;mso-position-horizontal-relative:char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發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內政部警政署(人事室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內政部消防署(人事室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＊續辦警消人員慰撫金一年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Arial"/>
                            <w:color w:val="auto"/>
                            <w:lang w:val="en-US" w:eastAsia="zh-TW" w:bidi="ar-SA"/>
                          </w:rPr>
                          <w:t xml:space="preserve"> 慰撫因公殉職消人員暫行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Arial"/>
                            <w:color w:val="auto"/>
                            <w:lang w:val="en-US" w:eastAsia="zh-TW" w:bidi="ar-SA"/>
                          </w:rPr>
                          <w:t xml:space="preserve"> 法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shape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#ffcc99" stroked="t" o:allowincell="f" style="position:absolute;left:3960;top:1619;width:1262;height:718;mso-wrap-style:none;v-text-anchor:middle;mso-position-horizontal-relative:char" type="_x0000_t93">
                  <v:fill o:detectmouseclick="t" type="solid" color2="#003366"/>
                  <v:stroke color="black" weight="9360" joinstyle="miter" endcap="flat"/>
                  <v:shadow on="t" obscured="f" color="gray"/>
                  <w10:wrap type="none"/>
                </v:shape>
                <v:shape id="shape_0" fillcolor="#ffff99" stroked="t" o:allowincell="f" style="position:absolute;left:10978;top:899;width:3599;height:2416;mso-wrap-style:square;v-text-anchor:top;mso-position-horizontal-relative:char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警政署、消防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依警消暫行辦行規定符合申請慰撫金者，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Arial"/>
                            <w:color w:val="auto"/>
                            <w:lang w:val="en-US" w:eastAsia="zh-TW" w:bidi="ar-SA"/>
                          </w:rPr>
                          <w:t>由內政部警政署或消防署檢附記載事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發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公函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至慈善基金會，申請慰撫金。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shape>
                <v:shape id="shape_0" fillcolor="#ffcc99" stroked="t" o:allowincell="f" style="position:absolute;left:9539;top:1619;width:1260;height:718;mso-wrap-style:none;v-text-anchor:middle;mso-position-horizontal-relative:char" type="_x0000_t93">
                  <v:fill o:detectmouseclick="t" type="solid" color2="#003366"/>
                  <v:stroke color="black" weight="9360" joinstyle="miter" endcap="flat"/>
                  <v:shadow on="t" obscured="f" color="gray"/>
                  <w10:wrap type="none"/>
                </v:shape>
                <v:shape id="shape_0" fillcolor="#ffff99" stroked="t" o:allowincell="f" style="position:absolute;left:10875;top:4679;width:3599;height:2730;mso-wrap-style:square;v-text-anchor:top;mso-position-horizontal-relative:char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公關廣宣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依公函內容及附件審核是否符合暫行辦法之申請資格。 2.會辦至決策層級。3.借支(會計課)及回函至警政署、消政署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shape>
                <v:shape id="shape_0" fillcolor="#ffcc99" stroked="t" o:allowincell="f" style="position:absolute;left:9449;top:5578;width:1258;height:718;mso-wrap-style:none;v-text-anchor:middle;rotation:180;mso-position-horizontal-relative:char" type="_x0000_t93">
                  <v:fill o:detectmouseclick="t" type="solid" color2="#003366"/>
                  <v:stroke color="black" weight="9360" joinstyle="miter" endcap="flat"/>
                  <v:shadow on="t" obscured="f" color="gray"/>
                  <w10:wrap type="none"/>
                </v:shape>
                <v:shape id="shape_0" fillcolor="#ffff99" stroked="t" o:allowincell="f" style="position:absolute;left:5762;top:4755;width:3597;height:2338;mso-wrap-style:square;v-text-anchor:top;mso-position-horizontal-relative:char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後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追踪收據，送交會計核帳留存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整理全年度申請資料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製作表格歸檔。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shape>
                <v:shape id="shape_0" fillcolor="#ffcc99" stroked="t" o:allowincell="f" style="position:absolute;left:12150;top:3687;width:1254;height:717;mso-wrap-style:none;v-text-anchor:middle;rotation:90;mso-position-horizontal-relative:char" type="_x0000_t93">
                  <v:fill o:detectmouseclick="t" type="solid" color2="#003366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080" w:right="1178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8:41:00Z</dcterms:created>
  <dc:creator>user</dc:creator>
  <dc:description/>
  <dc:language>en-US</dc:language>
  <cp:lastModifiedBy>公關廣宣部活動企劃課鄭安桂</cp:lastModifiedBy>
  <cp:lastPrinted>2006-01-02T16:22:00Z</cp:lastPrinted>
  <dcterms:modified xsi:type="dcterms:W3CDTF">2017-07-06T08:41:00Z</dcterms:modified>
  <cp:revision>2</cp:revision>
  <dc:subject/>
  <dc:title/>
</cp:coreProperties>
</file>